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88608066"/>
      <w:r>
        <w:rPr/>
        <w:drawing>
          <wp:inline distT="0" distB="0" distL="0" distR="0">
            <wp:extent cx="213550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Záverečný účet obce Rusk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arián Adamec</w:t>
      </w:r>
    </w:p>
    <w:p>
      <w:pPr>
        <w:pStyle w:val="Normal"/>
        <w:rPr/>
      </w:pPr>
      <w:r>
        <w:rPr/>
        <w:t>Spracoval:  Ing.Veronika Grzn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uskovciach,     dňa 28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28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áverečný účet schválený Obecným zastupiteľstvom v Ruskovciach, dňa 16.04.2025, uznesením č. 67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16.04.2025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0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4 bol zostavený ako vyrovnaný. Bežný rozpočet bol zostavený ako prebytkový, finančné operácie ako schodk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30.11.2023,  uznesením č. 28/2023</w:t>
      </w:r>
    </w:p>
    <w:p>
      <w:pPr>
        <w:pStyle w:val="Normal"/>
        <w:jc w:val="both"/>
        <w:rPr/>
      </w:pPr>
      <w:r>
        <w:rPr/>
        <w:t>Rozpočet bol zmenený šesť   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vá zmena schválená dňa 17.05.2024, uznesením č.40/2024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17.05.2024, uznesením č.41/20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schválená dňa 10.07.2024, uznesením č.47/20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schválená dňa 27.09.2024, uznesením č.53/20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ata zmena schválená dňa 04.12.2024, uznesením č. 60/202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esta zmena, dňa 31.12.2024 schválená rozpočtovým opatrením starostu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701"/>
        <w:gridCol w:w="1373"/>
      </w:tblGrid>
      <w:tr>
        <w:trPr>
          <w:trHeight w:val="13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en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čerpania výdavko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 9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 978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8 9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</w:t>
            </w:r>
            <w:r>
              <w:rPr/>
              <w:t>278 978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 4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bookmarkStart w:id="1" w:name="_Hlk188255175"/>
            <w:r>
              <w:rPr>
                <w:b/>
              </w:rPr>
              <w:t>312 324,65</w:t>
            </w:r>
            <w:bookmarkEnd w:id="1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3 5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3 434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 8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 89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  <w:highlight w:val="lightGray"/>
              </w:rPr>
              <w:t>Rozpočtové hosp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77"/>
        <w:gridCol w:w="2520"/>
        <w:gridCol w:w="250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418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406,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254 000,00 EUR bol rozpočet upravený na 312 418,40 EUR, skutočný príjem k 31.12.2024 bol v sume 312 406,02 EUR, čo predstavuje  100,0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524"/>
        <w:gridCol w:w="25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87839214"/>
            <w:r>
              <w:rPr/>
              <w:t>278 990,40</w:t>
            </w:r>
            <w:bookmarkEnd w:id="2"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87839230"/>
            <w:r>
              <w:rPr/>
              <w:t>278 978,02</w:t>
            </w:r>
            <w:bookmarkEnd w:id="3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54 000,00 EUR bol rozpočet upravený 278 990,40 EUR skutočný príjem k 31.12.2024  v sume  278 978,02 EUR, čo predstavuje 100,00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75"/>
        <w:gridCol w:w="2518"/>
        <w:gridCol w:w="250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99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945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937,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13 600,00 EUR, bol rozpočet upravený na 205 647,00 z výnosu dane z príjmov boli k 31.12.2024 poukázané finančné prostriedky zo ŠR v sume 205 645,74 EUR, čo predstavuje plnenie na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8 110,00 EUR bol rozpočet upravený na 15 892,00 skutočný príjem k 31.12.2024 v sume 15 887,54 EUR, čo predstavuje plnenie na 99,97 % plnenie. Príjmy dane z pozemkov boli v sume 9 911,09 EUR, príjmy dane zo stavieb boli v sume 5 896,34 EUR a príjmy dane z bytov boli v sume 80,11 EUR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70AD47"/>
        </w:rPr>
      </w:pPr>
      <w:r>
        <w:rPr>
          <w:b/>
        </w:rPr>
        <w:t xml:space="preserve">Daň za psa  </w:t>
      </w:r>
      <w:r>
        <w:rPr/>
        <w:t xml:space="preserve">Z rozpočtovaných 220,00 EUR, bolo rozpočet upravený na 288,00 EUR. Skutočný príjem k 31.12.2024 bol 287,50 EUR.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oplatok za komunálny odpad </w:t>
      </w:r>
      <w:r>
        <w:rPr/>
        <w:t xml:space="preserve"> Rozpočtovaných 10 060,00 EUR. Obec v roku 2024 vybrala za odvoz a uloženie  komunálneho odpadu 13 116,80  eur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75"/>
        <w:gridCol w:w="2518"/>
        <w:gridCol w:w="250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4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1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,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,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000,00 EUR bol rozpočet upravený na 1268,00 EUR skutočný príjem k 31.12.2024 v sume 1267,50EUR, čo je     % plnenie. </w:t>
      </w:r>
    </w:p>
    <w:p>
      <w:pPr>
        <w:pStyle w:val="Normal"/>
        <w:jc w:val="both"/>
        <w:rPr/>
      </w:pPr>
      <w:r>
        <w:rPr>
          <w:b/>
        </w:rPr>
        <w:t>Príjmy z prenajatých budov, priestorov:</w:t>
      </w:r>
    </w:p>
    <w:p>
      <w:pPr>
        <w:pStyle w:val="Normal"/>
        <w:jc w:val="both"/>
        <w:rPr/>
      </w:pPr>
      <w:r>
        <w:rPr/>
        <w:t>Z rozpočtovaných 3 000,00 EUR bol rozpočet upravený na 1 759,00 EUR. Skutočný príjem 1757,10  EUR, čo je 99,89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ky a platby za MŠ:</w:t>
      </w:r>
    </w:p>
    <w:p>
      <w:pPr>
        <w:pStyle w:val="Normal"/>
        <w:jc w:val="both"/>
        <w:rPr/>
      </w:pPr>
      <w:r>
        <w:rPr/>
        <w:t>Z rozpočtovaných 700,00 EUR, bol  rozpočet upravený na 936,00 EUR. Skutočné plnenie je 934,50 EUR, čo je 99,84 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vné školská jedáleň:</w:t>
      </w:r>
    </w:p>
    <w:p>
      <w:pPr>
        <w:pStyle w:val="Normal"/>
        <w:jc w:val="both"/>
        <w:rPr/>
      </w:pPr>
      <w:r>
        <w:rPr/>
        <w:t>Z rozpočtovaných 7 200,00 EUR bol rozpočet upravený na 10 635,00 EUR. Skutočné plnenie k je 10 634,5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Ostatné príjmy – hlásenie v rozhlase, prenájom hrobových miest, réžia ŠJ</w:t>
      </w:r>
    </w:p>
    <w:p>
      <w:pPr>
        <w:pStyle w:val="Normal"/>
        <w:jc w:val="both"/>
        <w:rPr/>
      </w:pPr>
      <w:r>
        <w:rPr/>
        <w:t>Z rozpočtovaných 294,50 EUR bol rozpočet upravený na 2354,50 EUR, skutočné plnenie je 2354,00 EUR. Čo je 99,98  % pln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Úroky z vkladov:</w:t>
      </w:r>
    </w:p>
    <w:p>
      <w:pPr>
        <w:pStyle w:val="Normal"/>
        <w:jc w:val="both"/>
        <w:rPr/>
      </w:pPr>
      <w:r>
        <w:rPr/>
        <w:t xml:space="preserve">Z rozpočtovaných 0,50 EUR bol rozpočet upravený na 0,00 EUR, skutočné plnenie je 0,00 EU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8 815,00 EUR bol rozpočet upravený na 18 118,59 EUR skutočný príjem vo výške bol  18 118,59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) Povodňové záchranné práce:</w:t>
      </w:r>
      <w:r>
        <w:rPr/>
        <w:t xml:space="preserve"> preplatenie nákladov 5 073,90 EU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, napr. benzí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p, kancelárske 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, kanc.potre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Š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nie, výchova deti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re hasič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nie pre deti 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, Voľby do E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K, oddychová zó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K, športový are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524"/>
        <w:gridCol w:w="25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0,00EUR, rozpočet bol upravený na 0,00 EUR, skutočný príjem k 31.12.2024 v sume 0,00 EUR, čo predstavuje  0,00 % plne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6"/>
        <w:gridCol w:w="2524"/>
        <w:gridCol w:w="25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0,00 EUR bol skutočný príjem k 31.12.2024 v sume 30 000,00 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oncom roka 2023 prijala na účet Municipálny úver na rekonštrukciu strechy KD. K 31.12.2024 nebola uhradená žiadna splát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3. Rozbor čerpania výdavkov za rok 2024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výdavkov 254 000,00 EUR bol rozpočet upravený na 312 417,81 EUR, skutočne čerpané  k 31.12.2024 v sume 312 324,65 EUR, čo predstavuje  99,97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na rok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27,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34,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253 000,00 EUR, bol rozpočet upravený na 283 527,67 EUR,   skutočne čerpané  k 31.12.2024 v sume 283 434,51  EUR, čo predstavuje  99,97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122 350,00 EUR, bol rozpočet upravený na 134 265,00     EUR, bolo skutočné čerpanie k 31.12.2024 v sume 137 243,48 EUR, čo je 97,83% čerpanie. Patria sem mzdové prostriedky pracovníkov OcÚ, MŠ, ŠJ, Odmena poslancom, Dohody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41 1180,00 EUR, rozpočet bol upravený na 46 669,00  EUR bolo skutočne čerpané k 31.12.2024 v sume 46 633,85 EUR, čo je 99,86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68 056,00 EUR, rozpočet bol upravený na 83 229,56  EUR  bolo skutočne čerpané k 31.12.2024 v sume 83 140,79 EUR, čo je 99,89 % čerpanie. Ide o prevádzkové výdavky všetkých stredísk OcÚ, MŠ, ŠJ ako sú cestovné náhrady, energie, materiál, telefonické služby, palivá, školenia, stravovanie,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 xml:space="preserve">Bežné transfery: turisti, dôchodci, DHZ </w:t>
      </w:r>
    </w:p>
    <w:p>
      <w:pPr>
        <w:pStyle w:val="Normal"/>
        <w:jc w:val="both"/>
        <w:rPr/>
      </w:pPr>
      <w:r>
        <w:rPr/>
        <w:t>Z rozpočtovaných výdavkov 2235,00 EUR bol rozpočet upravený na 2235,00 EUR  skutočne čerpané k 31.12.2024 v sume 2235,00    EUR, čo predstavuje 100,00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>Obec požiadala Prima banku o Multicipálny úver, v roku 2024 sme neuhradili žiadnu splátku. Zostatok úveru k 31.12.2024 je 30 000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center"/>
        <w:rPr>
          <w:b/>
          <w:b/>
        </w:rPr>
      </w:pPr>
      <w:r>
        <w:rPr>
          <w:b/>
        </w:rPr>
        <w:t>Kapitálové výda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18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0,00 EUR bol rozpočet upravený na 0,00 EUR, skutočne čerpané   v sume 0,00 EUR, čo predstavuje  0,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0,00 EUR bol rozpočet upravený na 0,00 EUR, skutočne vyčerpané k  v sume 0,00 EUR, čo predstavuje 0,00  % čerpa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0"/>
        <w:gridCol w:w="2516"/>
        <w:gridCol w:w="254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na rok 2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0,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0,00 EUR bol rozpočet upravený na 28 890,00 EUR  skutočne čerpané  k 31.12.2024 v sume 28 890,00 EUR, čo predstavuje  10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78 978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278 978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 434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283 434,5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56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-4456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Účet ŠJ</w:t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31</w:t>
            </w:r>
          </w:p>
          <w:p>
            <w:pPr>
              <w:pStyle w:val="Normal"/>
              <w:jc w:val="right"/>
              <w:rPr/>
            </w:pPr>
            <w:r>
              <w:rPr/>
              <w:t>1680,5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56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</w:t>
            </w:r>
            <w:r>
              <w:rPr>
                <w:rStyle w:val="Emphasis"/>
                <w:b/>
              </w:rPr>
              <w:t>ríjmy finančných operácií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Výdavky finančných operácií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90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9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-3346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lancia bežných príjmov a bežných výdavkov je dosiahnutý schodok bežného rozpočtu v sume – </w:t>
      </w:r>
      <w:r>
        <w:rPr>
          <w:b/>
        </w:rPr>
        <w:t>3346,63</w:t>
      </w:r>
      <w:r>
        <w:rPr/>
        <w:t xml:space="preserve"> EUR</w:t>
      </w:r>
      <w:r>
        <w:rPr>
          <w:b/>
        </w:rPr>
        <w:t>.</w:t>
      </w:r>
      <w:r>
        <w:rPr/>
        <w:t xml:space="preserve"> Bilancia kapitálových príjmov a kapitálových výdavkov je </w:t>
      </w:r>
      <w:r>
        <w:rPr>
          <w:b/>
        </w:rPr>
        <w:t>0,00</w:t>
      </w:r>
      <w:r>
        <w:rPr/>
        <w:t xml:space="preserve">  EUR. Bilancia príjmových a výdavkových finančných operácií je prebytok vo výške  </w:t>
      </w:r>
      <w:r>
        <w:rPr>
          <w:b/>
        </w:rPr>
        <w:t>1 109,86</w:t>
      </w:r>
      <w:r>
        <w:rPr>
          <w:rFonts w:eastAsia="Arial Unicode MS"/>
          <w:szCs w:val="20"/>
        </w:rPr>
        <w:t xml:space="preserve"> EUR</w:t>
      </w:r>
      <w:r>
        <w:rPr/>
        <w:t>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Vylúčenie z prebytku Hlavnej činnosti obce sociálny fond 260,31 eur, účet školskej jedálne 1680,52 eu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Výsledok hospodárenia zistený podľa § 2 písm. b) a c) a § 10 ods. 3 písm. a) a b) zákona o rozpočtových pravidlách územnej samosprávy je </w:t>
      </w:r>
      <w:r>
        <w:rPr>
          <w:b/>
          <w:bCs/>
          <w:i/>
          <w:iCs/>
        </w:rPr>
        <w:t xml:space="preserve">schodok </w:t>
      </w:r>
      <w:r>
        <w:rPr/>
        <w:t>vo výške sume –</w:t>
      </w:r>
      <w:r>
        <w:rPr>
          <w:b/>
        </w:rPr>
        <w:t> 3346,63 EUR</w:t>
      </w:r>
      <w:r>
        <w:rPr>
          <w:b/>
          <w:bCs/>
        </w:rPr>
        <w:t>.</w:t>
      </w:r>
      <w:r>
        <w:rPr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Výsledok hospodárenia zistený podľa § 2 písm. b) a c) a § 10 ods.3 písm. a) a b) zákona o rozpočtových pravidlách územnej samosprávy je schodok v sume  - 3346,63 €.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b/>
        </w:rPr>
        <w:t>Schodok rozpočtu</w:t>
      </w:r>
      <w:r>
        <w:rPr/>
        <w:t xml:space="preserve"> v </w:t>
      </w:r>
      <w:r>
        <w:rPr>
          <w:b/>
        </w:rPr>
        <w:t>3346,63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navrhujeme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663" w:leader="none"/>
        </w:tabs>
        <w:jc w:val="both"/>
        <w:rPr/>
      </w:pPr>
      <w:r>
        <w:rPr>
          <w:b/>
        </w:rPr>
        <w:t>Vyrovnať z rezervného fondu vo výške  3346,63</w:t>
      </w:r>
      <w:r>
        <w:rPr>
          <w:b/>
          <w:iCs/>
        </w:rPr>
        <w:t xml:space="preserve"> </w:t>
      </w:r>
      <w:r>
        <w:rPr>
          <w:b/>
        </w:rPr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5. 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>
          <w:trHeight w:val="4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k 1.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25,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rastky - z prebytku rozpočtu za uplynulý</w:t>
            </w:r>
          </w:p>
          <w:p>
            <w:pPr>
              <w:pStyle w:val="Normal"/>
              <w:jc w:val="center"/>
              <w:rPr/>
            </w:pPr>
            <w:r>
              <w:rPr/>
              <w:t>rozpočtový rok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ostatné úby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KZ k 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 325,8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0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4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87 808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3 11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798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224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 384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 581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94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573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33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81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P A S Í V 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>
          <w:trHeight w:val="44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87 808,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3 113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 506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 006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1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83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, S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07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2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,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90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23,8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>
          <w:trHeight w:val="31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, Finančná výpomo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24 poskytla finančné prostriedky z rozpočtu obc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Z Ruskov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ôchodcov Slove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turis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4 boli vyúčtované všetky do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é zastupiteľstvo berie na vedomie  stanovisko  hlavného kontrolóra k návrhu Záverečného účtu za rok 202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Obecné zastupiteľstvo schvaľuje Záverečný účet obce  Ruskovce za rok 2024  a celoročné hospodárenie obce Ruskovce za rok 2024 </w:t>
      </w:r>
      <w:r>
        <w:rPr>
          <w:b/>
        </w:rPr>
        <w:t>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ajte text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Terka</dc:creator>
  <dc:description/>
  <cp:keywords/>
  <dc:language>en-US</dc:language>
  <cp:lastModifiedBy>GRZNÁROVÁ Veronika</cp:lastModifiedBy>
  <cp:lastPrinted>2023-09-06T08:00:00Z</cp:lastPrinted>
  <dcterms:modified xsi:type="dcterms:W3CDTF">2025-04-16T16:45:00Z</dcterms:modified>
  <cp:revision>175</cp:revision>
  <dc:subject/>
  <dc:title/>
</cp:coreProperties>
</file>