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Záverečný účet obce Rus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arián Adamec</w:t>
      </w:r>
    </w:p>
    <w:p>
      <w:pPr>
        <w:pStyle w:val="Normal"/>
        <w:rPr/>
      </w:pPr>
      <w:r>
        <w:rPr/>
        <w:t>Spracoval:  Ing.Veronika Grzn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uskovciach,     dňa 2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2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áverečný účet schválený Obecným zastupiteľstvom v Ruskovciach, dňa 16.02.2024, uznesením č.3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19.02.2024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0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3 bol zostavený ako vyrovnaný. 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06.12.2022  uznesením č. 6/2022</w:t>
      </w:r>
    </w:p>
    <w:p>
      <w:pPr>
        <w:pStyle w:val="Normal"/>
        <w:jc w:val="both"/>
        <w:rPr/>
      </w:pPr>
      <w:r>
        <w:rPr/>
        <w:t>Rozpočet bol zmenený päť  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vá zmena schválená dňa 14.06.2023 uznesením č.20/2023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4.06.2023 uznesením č. 21/20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etia zmena schválená dňa 30.08.2023 uznesením č.24/202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schválená dňa 30.11.2023 uznesením č.31/20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ata zmena schválená dňa 31.12.2023  rozpočtovým opatrením staros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701"/>
        <w:gridCol w:w="1373"/>
      </w:tblGrid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en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čerpania výdavko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 57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 55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7 6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7 67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9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82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2 9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2 82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ozpočtové hosp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77"/>
        <w:gridCol w:w="2520"/>
        <w:gridCol w:w="250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57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559,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30 000,00 EUR bol rozpočet upravený na 298 570,32 EUR, skutočný príjem k 31.12.2023 bol v sume 298 559,82 EUR, čo predstavuje  100,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690,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679,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30 00,00 EUR bol rozpočet upravený 267 690,32 EUR skutočný príjem k 31.12.2023 v sume  267 679,82  EUR, čo predstavuje 100,00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5"/>
        <w:gridCol w:w="2518"/>
        <w:gridCol w:w="250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0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912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905,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87 000,00 EUR, bol rozpočet upravený na 209 340,00 z výnosu dane z príjmov boli k 31.12.2023 poukázané finančné prostriedky zo ŠR v sume 209 339,39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7500,00 EUR bol rozpočet upravený na 7579,00 skutočný príjem k 31.12.2023 v sume 8145,00 EUR, čo predstavuje plnenie na 107,47 % plnenie. Príjmy dane z pozemkov boli v sume 5823,81 EUR, príjmy dane zo stavieb boli v sume 2318,20 EUR a príjmy dane z bytov boli v sume 27,56 EUR. Za rozpočtový rok bolo zinkasovaných  8 169,57 EUR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70AD47"/>
        </w:rPr>
      </w:pPr>
      <w:r>
        <w:rPr>
          <w:b/>
        </w:rPr>
        <w:t xml:space="preserve">Daň za psa  </w:t>
      </w:r>
      <w:r>
        <w:rPr/>
        <w:t xml:space="preserve">Z rozpočtovaných 200,00 EUR, bolo rozpočet upravený na 225,00 EUR. Skutočný príjem k 31.12.2023 bol 225,00 EUR.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oplatok za komunálny odpad </w:t>
      </w:r>
      <w:r>
        <w:rPr/>
        <w:t xml:space="preserve"> Rozpočtovaných 13320,00 EUR. Obec v roku 2023 vybrala za odvoz a uloženie  komunálneho odpadu 10171,44  eu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5"/>
        <w:gridCol w:w="2518"/>
        <w:gridCol w:w="250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,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00,00 EUR bol rozpočet upravený na 1986,00 EUR skutočný príjem k 31.12.2023 v sume 1986,50EUR, čo je 99,97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jmy z prenajatých budov, priestorov:</w:t>
      </w:r>
    </w:p>
    <w:p>
      <w:pPr>
        <w:pStyle w:val="Normal"/>
        <w:jc w:val="both"/>
        <w:rPr/>
      </w:pPr>
      <w:r>
        <w:rPr/>
        <w:t>Z rozpočtovaných 300,00 EUR bol rozpočet upravený na 598,00 EUR. Skutočný príjem 597,03 EUR, čo je 99,84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ky a platby za MŠ:</w:t>
      </w:r>
    </w:p>
    <w:p>
      <w:pPr>
        <w:pStyle w:val="Normal"/>
        <w:jc w:val="both"/>
        <w:rPr/>
      </w:pPr>
      <w:r>
        <w:rPr/>
        <w:t>Z rozpočtovaných 700,00 EUR, bol  rozpočet upravený na 875,00 EUR. Skutočné plnenie je 875,00 EUR, čo je 100,00 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né:</w:t>
      </w:r>
    </w:p>
    <w:p>
      <w:pPr>
        <w:pStyle w:val="Normal"/>
        <w:jc w:val="both"/>
        <w:rPr/>
      </w:pPr>
      <w:r>
        <w:rPr/>
        <w:t>Z rozpočtovaných 2200,00 EUR, bol rozpočet upravený na 0,00 EUR. Skutočné plnenie je 0,00 EUR, čo je 0 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né školská jedáleň:</w:t>
      </w:r>
    </w:p>
    <w:p>
      <w:pPr>
        <w:pStyle w:val="Normal"/>
        <w:jc w:val="both"/>
        <w:rPr/>
      </w:pPr>
      <w:r>
        <w:rPr/>
        <w:t>Z rozpočtovaných 5000,00 EUR bol rozpočet upravený na 12698,00 EUR. Skutočné plnenie k je 12 697,31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íjmy – hlásenie v rozhlase, réžia ŠJ</w:t>
      </w:r>
    </w:p>
    <w:p>
      <w:pPr>
        <w:pStyle w:val="Normal"/>
        <w:jc w:val="both"/>
        <w:rPr/>
      </w:pPr>
      <w:r>
        <w:rPr/>
        <w:t>Z rozpočtovaných 1000,00 EUR bol rozpočet upravený na 1986,00 EUR, skutočné plnenie je 1985,50 EUR. Čo je 99,97 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Úroky z vkladov:</w:t>
      </w:r>
    </w:p>
    <w:p>
      <w:pPr>
        <w:pStyle w:val="Normal"/>
        <w:jc w:val="both"/>
        <w:rPr/>
      </w:pPr>
      <w:r>
        <w:rPr/>
        <w:t xml:space="preserve">Z rozpočtovaných 1,00 EUR bol rozpočet upravený na 1,00 EUR, skutočné plnenie je 0,15 EU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6539,00,00 EUR bol rozpočet upravený na 20 143,32 EUR skutočný príjem vo výške bol  20 143,32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, napr. benzí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p, kancelárske 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, kanc.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nie, výchova deti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hasič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pre deti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,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financií S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náklad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ácia náklad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) Iné-hrobové miesta,  preplatenie poistného plnenia Generali</w:t>
      </w:r>
    </w:p>
    <w:p>
      <w:pPr>
        <w:pStyle w:val="Normal"/>
        <w:jc w:val="both"/>
        <w:rPr/>
      </w:pPr>
      <w:r>
        <w:rPr>
          <w:lang w:val="en-US" w:eastAsia="en-US"/>
        </w:rPr>
        <w:t>Z rozpočtovaných 550,00 eur bol rozpočet upravený na 3011,00 EUR, skutočné plnenie predstavuje 3010,56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EUR, rozpočet bol upravený na 880,00 EUR, skutočný príjem k 31.12.2023 v sume 880,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,00 EUR bol skutočný príjem k 31.12.2023 v sume 30 000,00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oncom roka 2023 prijala na účet Municipálny úver na rekonštrukciu strechy K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Rozbor čerpania výdavkov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27,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820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230 000,00 EUR bol rozpočet upravený na 262 927,26 EUR, skutočne čerpané  k 31.12.2023 v sume 262 820,75  EUR, čo predstavuje  99,96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27,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0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30 000,00 EUR, bol rozpočet upravený na 262 927,26 EUR,   skutočne čerpané  k 31.12.2023 v sume 262 820,75 EUR, čo predstavuje  99,96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121 355,00 EUR, bol rozpočet upravený na 117 083,73 EUR, bolo skutočné čerpanie k 31.12.2023 v sume 117 079,89 EUR, čo je 99,996 % čerpanie. Patria sem mzdové prostriedky pracovníkov OcÚ, MŠ, ŠJ, Odmena poslancom, Dohod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4 050,00 EUR, rozpočet bol upravený na 42 470,65  EUR bolo skutočne čerpané k 31.12.2023 v sume 42 456,75 EUR, čo je 99,9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68 056,00 EUR, rozpočet bol upravený na 83 229,56  EUR  bolo skutočne čerpané k 31.12.2023 v sume 83 140,79 EUR, čo je 99,89 % čerpanie. Ide o prevádzkové výdavky všetkých stredísk OcÚ, MŠ, ŠJ ako sú cestovné náhrady, energie, materiál, telefonické služby, palivá, školenia, stravovanie,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6539,00 EUR bol rozpočet upravený na 20 143,32 EUR  skutočne čerpané k 31.12.2023 v sume 20 143,32    EUR, čo predstavuje 100,00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>Obec požiadala Prima banku o Multicipálny úver, prvá splátka bude v priebehu rok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center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1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0,00 EUR bol rozpočet upravený na 0,00 EUR, skutočne čerpané   v sume 0,00 EUR, čo predstavuje  0,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0,00 EUR bol rozpočet upravený na 0,00 EUR, skutočne vyčerpané k  v sume 0,00 EUR, čo predstavuje 0,00 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0,00 EUR bol rozpočet upravený na 0,00EUR  skutočne čerpané  k 31.12.2022 v sume 0,00 EUR, čo predstavuje  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679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267 679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 820,7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62 820,7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4 859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88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 739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 739,0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</w:t>
            </w:r>
            <w:r>
              <w:rPr>
                <w:rStyle w:val="Emphasis"/>
                <w:b/>
              </w:rPr>
              <w:t>ríjm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Výdavk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 0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+ 5 739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Cs w:val="22"/>
        </w:rPr>
        <w:t xml:space="preserve">V zmysle § 16 ods. 6 zákona </w:t>
      </w:r>
      <w:r>
        <w:rPr/>
        <w:t xml:space="preserve">č.583/2004 Z. z. o rozpočtových pravidlách územnej samosprávy a o zmene a doplnení niektorých zákonov v znení neskorších predpisov sa </w:t>
      </w:r>
      <w:r>
        <w:rPr>
          <w:kern w:val="2"/>
          <w:szCs w:val="22"/>
        </w:rPr>
        <w:t>na účely tvorby peňažných fondov pri usporiadaní  prebytku rozpočtu sa vylučuje  k 31.12.2023 municipálny úver 30 000,00 EUR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b/>
        </w:rPr>
        <w:t>Prebytok rozpočtu</w:t>
      </w:r>
      <w:r>
        <w:rPr/>
        <w:t xml:space="preserve"> v </w:t>
      </w:r>
      <w:r>
        <w:rPr>
          <w:b/>
        </w:rPr>
        <w:t>5 739,07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663" w:leader="none"/>
        </w:tabs>
        <w:jc w:val="both"/>
        <w:rPr/>
      </w:pPr>
      <w:r>
        <w:rPr>
          <w:b/>
        </w:rPr>
        <w:t xml:space="preserve">tvorbu rezervného fondu vo výške 5 739,07 </w:t>
      </w:r>
      <w:r>
        <w:rPr>
          <w:b/>
          <w:iCs/>
        </w:rPr>
        <w:t xml:space="preserve"> </w:t>
      </w:r>
      <w:r>
        <w:rPr>
          <w:b/>
        </w:rPr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5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rastky - z prebytku rozpočtu za uplynulý</w:t>
            </w:r>
          </w:p>
          <w:p>
            <w:pPr>
              <w:pStyle w:val="Normal"/>
              <w:jc w:val="center"/>
              <w:rPr/>
            </w:pPr>
            <w:r>
              <w:rPr/>
              <w:t>rozpočtový rok 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statné úby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 085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4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64 963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87 80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154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798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 935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 384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82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94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482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33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P A S Í V 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>
          <w:trHeight w:val="4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64 963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87 80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 435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 50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4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11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, S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07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8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60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90,30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>
          <w:trHeight w:val="3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, Finančná výpomo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23 poskytla finančné prostriedky z rozpočtu obc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Z Ruskov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ôchodcov Slove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is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3 boli vyúčtované všetky do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é zastupiteľstvo berie na vedomie  stanovisko  hlavného kontrolóra k návrhu Záverečného účtu za rok 20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becné zastupiteľstvo schvaľuje Záverečný účet obce  Ruskovce za rok 2023 a celoročné hospodárenie obce Ruskovce za rok 2023 </w:t>
      </w:r>
      <w:r>
        <w:rPr>
          <w:b/>
        </w:rPr>
        <w:t>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ajte text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Terka</dc:creator>
  <dc:description/>
  <cp:keywords/>
  <dc:language>en-US</dc:language>
  <cp:lastModifiedBy>GRZNÁROVÁ Veronika</cp:lastModifiedBy>
  <cp:lastPrinted>2023-09-06T08:00:00Z</cp:lastPrinted>
  <dcterms:modified xsi:type="dcterms:W3CDTF">2024-02-19T05:48:00Z</dcterms:modified>
  <cp:revision>128</cp:revision>
  <dc:subject/>
  <dc:title/>
</cp:coreProperties>
</file>