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89674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dividuálna výročná správ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ce Ruskov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Marián Adamec</w:t>
      </w:r>
    </w:p>
    <w:p>
      <w:pPr>
        <w:pStyle w:val="Normal"/>
        <w:tabs>
          <w:tab w:val="clear" w:pos="708"/>
          <w:tab w:val="right" w:pos="88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OBSAH</w:t>
        <w:tab/>
        <w:t>str.</w:t>
      </w:r>
    </w:p>
    <w:p>
      <w:pPr>
        <w:pStyle w:val="Normal"/>
        <w:spacing w:lineRule="auto" w:line="360"/>
        <w:ind w:left="284" w:hanging="0"/>
        <w:rPr/>
      </w:pPr>
      <w:r>
        <w:rPr/>
        <w:tab/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Identifikačné údaje obce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Organizačná štruktúra obce a identifikácia vedúcich predstaviteľov</w:t>
        <w:tab/>
        <w:tab/>
        <w:tab/>
        <w:t>3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Základná charakteristika obce</w:t>
        <w:tab/>
        <w:tab/>
        <w:tab/>
        <w:tab/>
        <w:tab/>
        <w:tab/>
        <w:tab/>
        <w:tab/>
        <w:t>3    5.1.  Geograf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5.2.  Demografické údaje</w:t>
        <w:tab/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Informácia o vývoji obce z pohľadu rozpočtovníctva</w:t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7.1.  Plnenie príjmov a čerpanie výdavkov za rok 2024   </w:t>
        <w:tab/>
        <w:tab/>
        <w:tab/>
        <w:tab/>
        <w:t>6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2.  Prebytok/schodok rozpočtového hospodárenia za rok 2024 </w:t>
        <w:tab/>
        <w:tab/>
        <w:tab/>
        <w:t>7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7.3.  Rozpočet na roky 2024 - 2026</w:t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 xml:space="preserve">Informácia o vývoji obce z pohľadu účtovníctva </w:t>
        <w:tab/>
        <w:tab/>
        <w:tab/>
        <w:tab/>
        <w:tab/>
        <w:t>7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1.  Majetok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2.  Zdroje krytia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8.3.  Pohľadávky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right" w:pos="-567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8.4.  Záväzky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Hospodársky výsledok za rok 2024 - vývoj nákladov a výnosov</w:t>
        <w:tab/>
        <w:tab/>
        <w:tab/>
        <w:t>9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 xml:space="preserve"> </w:t>
      </w:r>
      <w:r>
        <w:rPr/>
        <w:t>Ostatné dôležité informácie</w:t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1.  Prijaté granty a transfery</w:t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10.2.  Poskytnuté dotácie</w:t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-552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é údaje obc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ázov: Obecný úrad Ruskovce</w:t>
      </w:r>
    </w:p>
    <w:p>
      <w:pPr>
        <w:pStyle w:val="Normal"/>
        <w:spacing w:lineRule="auto" w:line="360"/>
        <w:jc w:val="both"/>
        <w:rPr/>
      </w:pPr>
      <w:r>
        <w:rPr/>
        <w:t>Sídlo: Ruskovce č.1, 956 54 Veľké Držkovce</w:t>
      </w:r>
    </w:p>
    <w:p>
      <w:pPr>
        <w:pStyle w:val="Normal"/>
        <w:spacing w:lineRule="auto" w:line="360"/>
        <w:jc w:val="both"/>
        <w:rPr/>
      </w:pPr>
      <w:r>
        <w:rPr/>
        <w:t>IČO: 00311031</w:t>
      </w:r>
    </w:p>
    <w:p>
      <w:pPr>
        <w:pStyle w:val="Normal"/>
        <w:spacing w:lineRule="auto" w:line="360"/>
        <w:jc w:val="both"/>
        <w:rPr/>
      </w:pPr>
      <w:r>
        <w:rPr/>
        <w:t>Štatutárny orgán obce: Marián Adamec</w:t>
      </w:r>
    </w:p>
    <w:p>
      <w:pPr>
        <w:pStyle w:val="Normal"/>
        <w:spacing w:lineRule="auto" w:line="360"/>
        <w:jc w:val="both"/>
        <w:rPr/>
      </w:pPr>
      <w:r>
        <w:rPr/>
        <w:t>Telefón: 038/7686120</w:t>
      </w:r>
    </w:p>
    <w:p>
      <w:pPr>
        <w:pStyle w:val="Normal"/>
        <w:spacing w:lineRule="auto" w:line="360"/>
        <w:jc w:val="both"/>
        <w:rPr/>
      </w:pPr>
      <w:r>
        <w:rPr/>
        <w:t>Mail: obecruskovce@pbi.sk</w:t>
      </w:r>
    </w:p>
    <w:p>
      <w:pPr>
        <w:pStyle w:val="Normal"/>
        <w:spacing w:lineRule="auto" w:line="360"/>
        <w:jc w:val="both"/>
        <w:rPr/>
      </w:pPr>
      <w:r>
        <w:rPr/>
        <w:t>Webová stránka: www.obecruskovce.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á štruktúra obce a identifikácia vedúcich predstaviteľov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Starosta obce:                 Marián Adamec</w:t>
      </w:r>
    </w:p>
    <w:p>
      <w:pPr>
        <w:pStyle w:val="Normal"/>
        <w:spacing w:lineRule="auto" w:line="360"/>
        <w:jc w:val="both"/>
        <w:rPr/>
      </w:pPr>
      <w:r>
        <w:rPr/>
        <w:t>Zástupca starostu obce: Mgr. Petra Znášiková</w:t>
      </w:r>
    </w:p>
    <w:p>
      <w:pPr>
        <w:pStyle w:val="Normal"/>
        <w:spacing w:lineRule="auto" w:line="360"/>
        <w:jc w:val="both"/>
        <w:rPr/>
      </w:pPr>
      <w:r>
        <w:rPr/>
        <w:t>Hlavný kontrolór obce:  Mgr. Ľubica Gálisová</w:t>
      </w:r>
    </w:p>
    <w:p>
      <w:pPr>
        <w:pStyle w:val="Normal"/>
        <w:spacing w:lineRule="auto" w:line="360"/>
        <w:jc w:val="both"/>
        <w:rPr/>
      </w:pPr>
      <w:r>
        <w:rPr/>
        <w:t>Obecné zastupiteľstvo: Jozef Mikulka, Bc. Dušan Čerňanský, Bc. Anastázia Varhaníková, Mgr. Mária Margolienová, Mgr. Mária Richtáriková, Martin Janír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Základná charakteristika obce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Obec je samostatný územný samosprávny a správny celok Slovenskej republiky. Obec je právnickou osobou, ktorá za podmienok ustanovených zákonom samostatne hospodári s vlastným majetkom a s vlastnými príjmami. Základnou úlohou obce pri výkone samosprávy je starostlivosť o všestranný rozvoj jej územia a o potreby jej obyvateľov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Geografické údaje</w:t>
      </w:r>
    </w:p>
    <w:p>
      <w:pPr>
        <w:pStyle w:val="Normal"/>
        <w:spacing w:lineRule="auto" w:line="360"/>
        <w:jc w:val="both"/>
        <w:rPr/>
      </w:pPr>
      <w:r>
        <w:rPr/>
        <w:t xml:space="preserve">Geografická poloha obce : </w:t>
      </w:r>
    </w:p>
    <w:p>
      <w:pPr>
        <w:pStyle w:val="Normal"/>
        <w:spacing w:lineRule="auto" w:line="360"/>
        <w:jc w:val="both"/>
        <w:rPr/>
      </w:pPr>
      <w:r>
        <w:rPr/>
        <w:t>Obec leží v strednej časti bánovského výbežku Nitrianskej sprašovej pahorkatiny na širokom chrbte pri sútoku Hradnianskeho potoka a Svinnice. Prvá písomná zmienka je z r. 1329 ako Rwzk. Patrila zemianskym rodinám Paganovcov, Stolockých, Hencovcov, Sirmiensisovcov. Obyvatelia sa zaoberali poľnohospodárstvom. JRD založené v r. 1957 – pestovali liečivé rastliny, za socializmu tu bol Poľnohosp., nákupný a zásobovací podnik s miešarňou krmív. Na vrchu Skala sú zvyšky stredovekého hrádku, ktorý slúžil ako strategický strážny bod na ceste k hradisku Malá Hradná.</w:t>
      </w:r>
    </w:p>
    <w:p>
      <w:pPr>
        <w:pStyle w:val="Normal"/>
        <w:spacing w:lineRule="auto" w:line="360"/>
        <w:jc w:val="both"/>
        <w:rPr/>
      </w:pPr>
      <w:r>
        <w:rPr/>
        <w:t>Obec Ruskovce skrýva mnoho tvárí a jej obyvatelia žijú veľa životov. Množstvo aktivít si nachádza v radoch občanov nemálo záujemcov. Z pravidelných aktivít treba spomenúť Deň Matiek, či Mesiac úcty k starším. Letná činorodosť je vskutku pestrá. Hlavným prúdom sú športové aktivity od futbalu na miestnom ihrisku, cez tenis a volejbal až po víkendové akcie na Skale ako sú opekačky či guláš-párty, prechádzky Skalou nevinímajúc. Zima spomalí život aj v tejto obci. Avšak nie úplne. V závislosti od prírodných podmienok, teda výšky snehovej pokrývky a výšky ortuti v teplomere je Skala obsadená lyžiarmi a okolité vodné nádrže hokejistami. Aj keď každým rokom sa globálna klíma blíži k subtropickým pásmam, ešte sa nájdu roky kedy Pani Zima uštedrí bielu pokrývku a tak zimným športom nič nebráni. Celoročnému záujmu sa teší turistika. Klub Slovenských turistov má niekoľko desiatok členov, ktorí viac či menej aktívne brázdia nielen slovenské hor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Demografické údaje </w:t>
      </w:r>
    </w:p>
    <w:p>
      <w:pPr>
        <w:pStyle w:val="Normal"/>
        <w:spacing w:lineRule="auto" w:line="360"/>
        <w:jc w:val="both"/>
        <w:rPr/>
      </w:pPr>
      <w:r>
        <w:rPr/>
        <w:t>Hustota  a počet obyvateľov : K 31.12.2024 bolo v obci zaevidovaných 548 obyvateľov na prechodný pobyt 20 a trvalý pobyt 528 obyvateľov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História obce </w:t>
      </w:r>
    </w:p>
    <w:p>
      <w:pPr>
        <w:pStyle w:val="Normal"/>
        <w:spacing w:lineRule="auto" w:line="360"/>
        <w:jc w:val="both"/>
        <w:rPr/>
      </w:pPr>
      <w:r>
        <w:rPr/>
        <w:t>O pôvode obce Ruskovce a jej mena sa nenachádza žiaden záznam. Leží na starej ceste Veronika-Dubodiel, 6,5km západne od okresného mesta Bánovce n/B. Obec je rozložená na miernom kopci, na ploche 13 km, medzi dvoma potokmi v nadmorskej výške 240m. Plocha, na ktorej sa obec rozprestiera je na všetky svetové strany otvorená. Tvar obce je silnicovitý. Domy sú stavané tesne vedľa seba a to hlavne staršie a pri st. ceste Veronika-Dubodiel. Jednotlivé časti obce sú: Súlovské, Pohorené a Hoferské. K pôvodnej polit. obci</w:t>
      </w:r>
      <w:r>
        <w:rPr>
          <w:b/>
        </w:rPr>
        <w:t xml:space="preserve"> </w:t>
      </w:r>
      <w:r>
        <w:rPr/>
        <w:t>bolo pridelene v.r.1955 5rodín z obce Dežerice, ktoré obývajú chotár za žel. traťou. K obci iná dedina (osada) ako čiastka politickej alebo školskej obce neprislúcha.</w:t>
      </w:r>
    </w:p>
    <w:p>
      <w:pPr>
        <w:pStyle w:val="Normal"/>
        <w:spacing w:lineRule="auto" w:line="360"/>
        <w:jc w:val="both"/>
        <w:rPr/>
      </w:pPr>
      <w:r>
        <w:rPr/>
        <w:t>V roku 1925 počítala obec 232 obyvateľov. Z toho bolo 229 Slovákov a 3 Židia. Podľa sčítania ľudu v r. 1931 počítala obec 259 obyvateľov. Z toho Slovákov 259, takže inej národnosti v obci nebolo. Podľa náboženstva delili sa takto: rím. kat. 251, t.j.96,91% ,ev. a. v. 8,t.j.3,09%. Ku dňu 1. júna 1957 obec počítala 314 obyvateľov, z čoho: rím. kat. 282, t.j. 89,8% a co.a.v. 32, t.j. 11,2%. Na 1km2 katastrálnej obce pripadá 98 obyvateľov. (Počet domových čísel 74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ýznamnejšia budova v obci je Národná škola, postavená na hornom konci obce v roku 1925, kedy bola i slávnostne odovzdaná svojmu úkolu. Vtedajším starostom obce bol Pavel Lachký a učiteľom Vojtech Igaz, rodák z Biskupíc pri Bánovciach n/B. Do toho roku obec školy nemala. Deti chodili do školy na Malú Hradnú, vzdialenú 3km od našej obce. Vnútri obce spomenutia zasluhuje najstaršia a najväčšia stavba obce budova bývalého veľkostatku bratov Beck-ov, stavaná na spôsob štvoruholníka. Budova je teraz rozdelená medzi 3 majiteľov: Kyselica Gustáv, Ďuračka František a medzi ďalšieho kupca obyv. vo Francii. V tejto čiastke ako podnájomníci bývajú: Mária Kurková, Štefan Michalisko a Michal Hag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rozpočtovníctva</w:t>
      </w:r>
    </w:p>
    <w:p>
      <w:pPr>
        <w:pStyle w:val="Normal"/>
        <w:spacing w:lineRule="auto" w:line="36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Základným   nástrojom  finančného  hospodárenia  obce  bol   rozpočet   obce   na  rok   2024.</w:t>
      </w:r>
    </w:p>
    <w:p>
      <w:pPr>
        <w:pStyle w:val="Normal"/>
        <w:spacing w:lineRule="auto" w:line="360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24 bol zostavený ako vyrovnaný. Bežný rozpočet bol zostavený ako prebytkový, finančné operácie ako schodkové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ospodárenie obce sa riadilo podľa schváleného rozpočtu na rok 2024. </w:t>
      </w:r>
    </w:p>
    <w:p>
      <w:pPr>
        <w:pStyle w:val="Normal"/>
        <w:spacing w:lineRule="auto" w:line="360"/>
        <w:jc w:val="both"/>
        <w:rPr/>
      </w:pPr>
      <w:r>
        <w:rPr/>
        <w:t>Rozpočet obce bol schválený obecným zastupiteľstvom dňa 30.11.2023,  uznesením č. 28/2023</w:t>
      </w:r>
    </w:p>
    <w:p>
      <w:pPr>
        <w:pStyle w:val="Normal"/>
        <w:spacing w:lineRule="auto" w:line="360"/>
        <w:jc w:val="both"/>
        <w:rPr/>
      </w:pPr>
      <w:r>
        <w:rPr/>
        <w:t>Rozpočet bol zmenený šesť   krá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vá zmena schválená dňa 17.05.2024, uznesením č.40/2024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ruhá zmena schválená dňa 17.05.2024, uznesením č.41/20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retia zmena schválená dňa 10.07.2024, uznesením č.47/20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tvrtá zmena schválená dňa 27.09.2024, uznesením č.53/20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ata zmena schválená dňa 04.12.2024, uznesením č. 60/2024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šiesta zmena, dňa 31.12.2024 schválená rozpočtovým opatrením starostu obc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lnenie príjmov a čerpanie výdavkov za rok 2024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1843"/>
        <w:gridCol w:w="123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 zmená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8 9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8 978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78 99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 xml:space="preserve">    </w:t>
            </w:r>
            <w:r>
              <w:rPr/>
              <w:t>278 978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0 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4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 41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bookmarkStart w:id="0" w:name="_Hlk188255175"/>
            <w:r>
              <w:rPr>
                <w:b/>
              </w:rPr>
              <w:t>312 324,65</w:t>
            </w:r>
            <w:bookmarkEnd w:id="0"/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53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3 52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3 434,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 89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 890,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ozpočet ob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Prebytok/schodok rozpočtového hospodárenia za rok 2024</w:t>
        <w:tab/>
        <w:tab/>
      </w:r>
    </w:p>
    <w:p>
      <w:pPr>
        <w:pStyle w:val="Normal"/>
        <w:spacing w:lineRule="auto" w:line="36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/>
            </w:pPr>
            <w:r>
              <w:rPr>
                <w:b/>
              </w:rPr>
              <w:t>Skutočnosť k 31.12.202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278 978,0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</w:rPr>
              <w:t>278 978,0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 434,5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</w:rPr>
              <w:t>283 434,5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56,4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-4456,4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 prebytku H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et ŠJ</w:t>
            </w:r>
          </w:p>
          <w:p>
            <w:pPr>
              <w:pStyle w:val="Normal"/>
              <w:rPr>
                <w:rStyle w:val="Emphasis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31</w:t>
            </w:r>
          </w:p>
          <w:p>
            <w:pPr>
              <w:pStyle w:val="Normal"/>
              <w:jc w:val="right"/>
              <w:rPr/>
            </w:pPr>
            <w:r>
              <w:rPr/>
              <w:t>1680,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456,4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P</w:t>
            </w:r>
            <w:r>
              <w:rPr>
                <w:rStyle w:val="Emphasis"/>
                <w:b/>
              </w:rPr>
              <w:t>ríjmy finančných operácií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sz w:val="22"/>
                <w:szCs w:val="22"/>
              </w:rPr>
              <w:t>Výdavky finančných operácií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890,1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09,86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720"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-3346,63</w:t>
            </w:r>
          </w:p>
        </w:tc>
      </w:tr>
    </w:tbl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/>
      </w:pPr>
      <w:r>
        <w:rPr>
          <w:b/>
        </w:rPr>
        <w:t>Rozpočet na roky 2025 - 2027</w:t>
      </w:r>
      <w:r>
        <w:rPr/>
        <w:tab/>
        <w:tab/>
        <w:tab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rok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1 7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1 7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1 7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1 7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 rok 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 rok 202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2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 7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5 7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4 7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4 7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right" w:pos="6840" w:leader="none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a o vývoji obce z pohľadu účtovníctva</w:t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Majetok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587 80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43 11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643 113,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 79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 22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 224,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 38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 58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 581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643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64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 643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694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57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573,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,8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633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8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181,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Zdroje krytia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 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rok 20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7 808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2 92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2 926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2 50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 81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 818,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2 50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 818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6 818,99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 31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 0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 083,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,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 507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 32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 323,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 99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 02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 023,84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 xml:space="preserve">Pohľadávky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55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hľadávk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 31.12 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hľadáv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426" w:hanging="426"/>
        <w:jc w:val="both"/>
        <w:rPr>
          <w:b/>
          <w:b/>
        </w:rPr>
      </w:pPr>
      <w:r>
        <w:rPr>
          <w:b/>
        </w:rPr>
        <w:t>Záväzky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ávä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 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ostat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k 31.12 20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do lehoty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 50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 323,3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Záväzky po lehote splatnos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ársky výsledok  za 2024- vývoj nákladov a výnosov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029"/>
        <w:gridCol w:w="2076"/>
        <w:gridCol w:w="1797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ind w:left="-188" w:firstLine="1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 31.12.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pokla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2024</w:t>
            </w:r>
          </w:p>
        </w:tc>
      </w:tr>
      <w:tr>
        <w:trPr>
          <w:trHeight w:val="41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ákla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0 – Spotrebované nákup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 727,3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 727,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 727,3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1 – Služb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33,2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333,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333,28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2 – Osobné nákla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588,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 133,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 133,13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3 – Dane a  poplatk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– Ostatné náklady na prevádzkovú činnos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– Odpisy, rezervy a OP z prevádzkovej a finančnej činnosti a zúčtovanie časového rozlíše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759,9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310,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310,52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Finančné nákla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35,6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84,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84,67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Mimoriadne nákla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– Náklady na transfery a náklady z odvodov príjmo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30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235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 235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 Dane z príjmo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Tržby za vlastné výkony a tovar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93,8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75,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193,8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– Zmena stavu vnútroorganizačných služieb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Aktivác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– Daňové a colné výnosy a výnosy z poplatkov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 934,6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170,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 934,61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Ostatné výnos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507,8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96,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507,85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– Zúčtovanie rezerv a OP z prevádzkovej a finančnej činnosti a zúčtovanie časového rozlíše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– Finančné výnos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– Mimoriadne výnos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– Výnosy z transferov a rozpočtových príjmov v obciach, VÚC a v RO a PO zriadených obcou alebo VÚ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991,2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 234,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991,24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podársky výsledok</w:t>
            </w:r>
          </w:p>
          <w:p>
            <w:pPr>
              <w:pStyle w:val="Normal"/>
              <w:rPr/>
            </w:pPr>
            <w:r>
              <w:rPr>
                <w:b/>
              </w:rPr>
              <w:t>/+ kladný HV, - záporný HV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+ 11 483,1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7095,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360" w:hanging="0"/>
              <w:rPr>
                <w:b/>
                <w:b/>
              </w:rPr>
            </w:pPr>
            <w:r>
              <w:rPr>
                <w:b/>
              </w:rPr>
              <w:t>+11 483,1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Hospodársky výsledok záporný v sume – 7095, 63 EUR bol zúčtovaný na účet 428 – Nevysporiadaný výsledok hospodárenia minulých rok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ijaté granty a transfery </w:t>
      </w:r>
    </w:p>
    <w:p>
      <w:pPr>
        <w:pStyle w:val="Normal"/>
        <w:spacing w:lineRule="auto" w:line="360"/>
        <w:jc w:val="both"/>
        <w:rPr/>
      </w:pPr>
      <w:r>
        <w:rPr/>
        <w:t>V roku 2024 obec prijala nasledovné granty a transfery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20"/>
        <w:gridCol w:w="1675"/>
        <w:gridCol w:w="26"/>
        <w:gridCol w:w="3641"/>
        <w:gridCol w:w="45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votné prostredie, napr. benzín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p, kancelárske potreb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vnútra S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ster adries, kanc.potreby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ŠU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,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elávanie, výchova deti v M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pre hasičov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mentálny fond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,11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PSVaR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,20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vovanie pre deti v M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isterstvo financií S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,8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prezidenta, Voľby do EP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K, oddychová zó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6,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K, športový areá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,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n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Poskytnuté dotácie </w:t>
      </w:r>
    </w:p>
    <w:p>
      <w:pPr>
        <w:pStyle w:val="Normal"/>
        <w:spacing w:lineRule="auto" w:line="360"/>
        <w:jc w:val="both"/>
        <w:rPr/>
      </w:pPr>
      <w:r>
        <w:rPr/>
        <w:t xml:space="preserve">V roku 2024 obec poskytla zo svojho rozpočtu tieto  dotáci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>
          <w:trHeight w:val="3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HZ Ruskov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dôchodcov Sloven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turist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95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 xml:space="preserve">Udalosti osobitného významu po skončení účtovného obdobia </w:t>
      </w:r>
    </w:p>
    <w:p>
      <w:pPr>
        <w:pStyle w:val="Normal"/>
        <w:spacing w:lineRule="auto" w:line="360"/>
        <w:jc w:val="both"/>
        <w:rPr/>
      </w:pPr>
      <w:r>
        <w:rPr/>
        <w:t xml:space="preserve">Obec nezaznamenala žiadnu udalosť osobitného významu po skončení účtovného obdob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pracovala:   Ing.Veronika Grznárová           Schválil:  Marián Adame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Ruskovciach   dňa 24.01.202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riadkovania"/>
        <w:ind w:left="720" w:hanging="0"/>
        <w:rPr>
          <w:rFonts w:ascii="Times New Roman" w:hAnsi="Times New Roman" w:eastAsia="Times New Roman" w:cs="Times New Roman"/>
          <w:color w:val="FF000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3:00Z</dcterms:created>
  <dc:creator>Terka</dc:creator>
  <dc:description/>
  <cp:keywords/>
  <dc:language>en-US</dc:language>
  <cp:lastModifiedBy>GRZNÁROVÁ Veronika</cp:lastModifiedBy>
  <cp:lastPrinted>2025-04-16T07:10:00Z</cp:lastPrinted>
  <dcterms:modified xsi:type="dcterms:W3CDTF">2025-04-16T13:24:00Z</dcterms:modified>
  <cp:revision>79</cp:revision>
  <dc:subject/>
  <dc:title/>
</cp:coreProperties>
</file>